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OPOSED EXPERIMENT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72200"/>
                          <a:chOff x="0" y="0"/>
                          <a:chExt cx="54864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2860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4915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i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17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086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543480"/>
                            <a:ext cx="795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y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5434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U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6290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56760"/>
                            <a:ext cx="567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914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772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51460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567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86pt" coordorigin="0,0" coordsize="8640,9720">
                <v:rect id="shape_0" stroked="f" o:allowincell="f" style="position:absolute;left:0;top:0;width:863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3780;width:26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880;width:35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6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3600;width:1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600;width:1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7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7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780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160;top:1800;width:359;height:107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19;width:77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i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80" to="23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160;top:3600;width:35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2340,2880" to="23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57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5580;top:3600;width:35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30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A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420" to="629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8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A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140" to="234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580;width:12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y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860" to="5220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5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U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140" to="1439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979;width:892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40" to="341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9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960" to="4139,5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9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160" to="21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799;width:892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980" to="629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26:00Z</dcterms:created>
  <dc:creator>PetracheVicentiu</dc:creator>
  <dc:description/>
  <dc:language>en-US</dc:language>
  <cp:lastModifiedBy>PetracheVicentiu</cp:lastModifiedBy>
  <dcterms:modified xsi:type="dcterms:W3CDTF">2002-12-03T09:49:00Z</dcterms:modified>
  <cp:revision>3</cp:revision>
  <dc:subject/>
  <dc:title>THE PROPOSED EXPERIMENT </dc:title>
</cp:coreProperties>
</file>